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catter Graph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y use a Scatter Graph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46200" cy="1181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Uses dots to graph two variables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TextBody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compare two variables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e.g. Weight vs. Height)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a scatter graph the relationship between two variables may be …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n a scatter graph linear relationship between two variables may have: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near or Non-Linear</w:t>
            </w:r>
          </w:p>
          <w:p>
            <w:pPr>
              <w:pStyle w:val="Heading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353820" cy="1184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6"/>
                <w:szCs w:val="36"/>
              </w:rPr>
              <w:drawing>
                <wp:inline distT="0" distB="0" distL="0" distR="0">
                  <wp:extent cx="1321435" cy="1179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One increasing and the other </w:t>
            </w:r>
            <w:r>
              <w:rPr>
                <w:b/>
                <w:sz w:val="36"/>
                <w:szCs w:val="36"/>
              </w:rPr>
              <w:t>increasing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One increasing and the other </w:t>
            </w:r>
            <w:r>
              <w:rPr>
                <w:b/>
                <w:sz w:val="36"/>
                <w:szCs w:val="36"/>
              </w:rPr>
              <w:t>decreasing</w:t>
            </w: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dian Regression Line?</w:t>
            </w:r>
          </w:p>
          <w:p>
            <w:pPr>
              <w:pStyle w:val="Normal"/>
              <w:tabs>
                <w:tab w:val="clear" w:pos="720"/>
                <w:tab w:val="left" w:pos="296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ing the Median Regression Line Equation.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62735" cy="13671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left="1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or a scatter graph it is th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‘</w:t>
            </w:r>
            <w:r>
              <w:rPr>
                <w:sz w:val="36"/>
                <w:szCs w:val="36"/>
              </w:rPr>
              <w:t>Line of Best Fit’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562735" cy="13671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735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easure gradient (m)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ind y-intercept (b).</w:t>
            </w:r>
          </w:p>
          <w:p>
            <w:pPr>
              <w:pStyle w:val="Heading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t into y = mx + b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can you do with a Median Regression Line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rel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ke Predictions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ives a numerical value to the relationship between two variables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fect Positive Correla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ng Positive Correl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08455" cy="1416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8455" cy="141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30045" cy="1414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141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301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oderate Positive Correlatio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47" w:leader="none"/>
              </w:tabs>
              <w:rPr/>
            </w:pPr>
            <w:r>
              <w:rPr/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eek Positive Correl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23060" cy="1420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23060" cy="14204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  <w:p>
            <w:pPr>
              <w:pStyle w:val="Normal"/>
              <w:tabs>
                <w:tab w:val="clear" w:pos="720"/>
                <w:tab w:val="left" w:pos="3147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No Correlation?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Week Negative Correl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23060" cy="14204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63700" cy="14560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oMath>
            </m:oMathPara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oderate Negative Correlation?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rong Negative Correlation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23060" cy="14204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&lt;-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1623060" cy="14204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rrelation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oMath>
            </m:oMathPara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la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fect Negative Correlations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Heading"/>
              <w:ind w:left="117" w:hanging="0"/>
              <w:rPr/>
            </w:pPr>
            <w:r>
              <w:rPr/>
              <w:drawing>
                <wp:inline distT="0" distB="0" distL="0" distR="0">
                  <wp:extent cx="1623060" cy="14204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rrelation = -1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05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7:34:00Z</dcterms:modified>
  <cp:revision>8</cp:revision>
  <dc:subject/>
  <dc:title>Preliminary Mathematics Study Cards</dc:title>
</cp:coreProperties>
</file>